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дело № 5-615-20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. Нефтеюганск</w:t>
        <w:tab/>
        <w:tab/>
        <w:t xml:space="preserve">          </w:t>
        <w:tab/>
        <w:tab/>
        <w:t xml:space="preserve">                                   24 июня 2025 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1  Нефтеюганского судебного района Ханты-Мансийского автономного округа – Югры  Е.З. Бушкова 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юридического лица -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7"/>
          <w:szCs w:val="27"/>
        </w:rPr>
        <w:t>,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>в совершении административного правонарушения, предусмотренного ч.</w:t>
      </w:r>
      <w:r>
        <w:rPr>
          <w:sz w:val="27"/>
          <w:szCs w:val="27"/>
          <w:lang w:val="ru-RU"/>
        </w:rPr>
        <w:t xml:space="preserve"> 1</w:t>
      </w:r>
      <w:r>
        <w:rPr>
          <w:sz w:val="27"/>
          <w:szCs w:val="27"/>
        </w:rPr>
        <w:t xml:space="preserve"> ст. 12.</w:t>
      </w:r>
      <w:r>
        <w:rPr>
          <w:sz w:val="27"/>
          <w:szCs w:val="27"/>
          <w:lang w:val="ru-RU"/>
        </w:rPr>
        <w:t>34</w:t>
      </w:r>
      <w:r>
        <w:rPr>
          <w:sz w:val="27"/>
          <w:szCs w:val="27"/>
        </w:rPr>
        <w:t xml:space="preserve"> 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06.05.2025 </w:t>
      </w:r>
      <w:r>
        <w:rPr>
          <w:bCs/>
          <w:spacing w:val="10"/>
          <w:sz w:val="27"/>
          <w:szCs w:val="27"/>
        </w:rPr>
        <w:t>в период времени с 09-55 час. до 10-35 час.</w:t>
      </w:r>
      <w:r>
        <w:rPr>
          <w:sz w:val="27"/>
          <w:szCs w:val="27"/>
        </w:rPr>
        <w:t xml:space="preserve">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в надлежащем эксплуатационном состоянии в соответствии с требованиями нормативов и стандартов, в части касающей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Допущения отдельного разрушения тротуара на ул. Жилая, за домом № 14, 8 мкр., г. Нефтеюганска: длиной - 280 см, шириной -179 см, глубиной -14 см, площадь которой составила 5,01 м2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Допущения повреждения проезжей части в виде выбоин, на участке внутриквартального проезда, относящегося к группе улиц категории «Е», напротив дома № 17, 8 мкр., г. Нефтеюганска  длиной 139 см, шириной  136 см, глубиной 15 см, площадь которой составила 1,89 м2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Допущения повреждения проезжей части в виде выбоин, на участке внутриквартального проезда, относящегося к группе улиц категории «Е», напротив дома № 22, 8 «А» мкр., г. Нефтеюганска длиной -132 см, шириной - 73 см, глубиной -12 см, площадь которой составила 0,96 м2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Допущение на покрытии проезжей части дефекта в виде колеи на участке автомобильной дороги общего пользования, местного значения, относящейся к группе улиц категории «В» Объездная дорога от ПК 3 +600 до ПК 3+650 г. Нефтеюганска, где расчетным значением величины колейности на самостоятельном участке 50 метров, среднеарифметическое значение составило 5,75 см,  в нарушении требований п. 5.1.3,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редставителя ДЖКХ администрации г.Нефтеюганска в его отсутствие.    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,   исследовав материалы де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ротокол об административном правонарушении от 20.05.2025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14/10-17133 от 06.05.2025, полученное юридическим лицом (Вх.ДЖКХ-01-17-4779 от 07.05.2025). Копия протокола направлена в адрес ДЖКХ г.Нефтеюганска 20.05.2025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рапорт о выявленных недостатках в эксплуатационном состоянии автомобильной дороги (улицы), железнодорожного переезда от 06.05.2025, из которого следует, что должностным лицом отделения надзора отдела ГАИ ОМВД России по г.Нефтеюганску 06.05.2025 в период времени с 09-55 час. до 10-35 час., было проведено обследование улично-дорожной сети г.Нефтеюганска, в ходе которого были выявлены недостатки   в части касающей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Допущения отдельного разрушения тротуара на ул. Жилая, за домом № 14, 8 мкр., г. Нефтеюганска: длиной - 280 см, шириной -179 см, глубиной -14 см, площадь которой составила 5,01 м2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Допущения повреждения проезжей части в виде выбоин, на участке внутриквартального проезда, относящегося к группе улиц категории «Е», напротив дома № 17, 8 мкр., г. Нефтеюганска  длиной 139 см, шириной  136 см, глубиной 15 см, площадь которой составила 1,89 м2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Допущения повреждения проезжей части в виде выбоин, на участке внутриквартального проезда, относящегося к группе улиц категории «Е», напротив дома № 22, 8 «А» мкр., г. Нефтеюганска длиной -132 см, шириной - 73 см, глубиной -12 см, площадь которой составила 0,96 м2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Допущение на покрытии проезжей части дефекта в виде колеи на участке автомобильной дороги общего пользования, местного значения, относящейся к группе улиц категории «В» Объездная дорога от ПК 3 +600 до ПК 3+650 г. Нефтеюганска, где расчетным значением величины колейности на самостоятельном участке 50 метров, среднеарифметическое значение составило 5,75 см,  в нарушении требований п. 5.1.3,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видеофиксацию к рапорту выявленных недостатков от 06.05.2025,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протокол обследования эксплуатационного состояния автомобильной дороги (улицы), железнодорожного переезда от 06.05.2025;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/>
      </w:pPr>
      <w:r>
        <w:rPr>
          <w:sz w:val="27"/>
          <w:szCs w:val="27"/>
        </w:rPr>
        <w:t>- копию свидетельства о поверке № С-ВЯ/15-08-2024/363103167 от 15.08.2024 года на рейку дорожную универсальную КП-231 мод. КП-231,27499-04, заводской № 1149, действительно до 14.08.2025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свидетельство о поверке № С-ВЯ/08-10-2024/376756470 от 08.10.2024 на курвиметр дорожный КП-230 РДТ и КП-230м РДТ мод. КП-230 РДТ, 51836-12, заводской номер 19893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- постановление администрации г.Нефтеюганска от 29.06.2020 года № 1003-п 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Перечень автомобильных дорог общего пользования местного значения г.Нефтеюганска, в состав которых, в том числе, входят ул.Жилая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постановление администрации г.Нефтеюганска от 30.11.2020 года № 2055-п 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ДЖКХ администрации г.Нефтеюганска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ю проекта организации дорожного движения и обустройства улично-дорожной сети г.Нефтеюганска,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решение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выписку из ЕГРЮЛ,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решение о проведении постоянного рейда от 06.05.2025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iCs/>
          <w:sz w:val="27"/>
          <w:szCs w:val="27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Таким органом исполнительной власти является администрация г. Нефтеюганска, так как из постановления администрации г. Нефтеюганска № 29.06.2020 года № 1003-п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года «Об утверждении Перечня автомобильных дорог общего пользования местного значения г. Нефтеюганска» </w:t>
      </w:r>
      <w:r>
        <w:rPr>
          <w:color w:val="FF0000"/>
          <w:sz w:val="27"/>
          <w:szCs w:val="27"/>
        </w:rPr>
        <w:t>ул.Жилая</w:t>
      </w:r>
      <w:r>
        <w:rPr>
          <w:sz w:val="27"/>
          <w:szCs w:val="27"/>
        </w:rPr>
        <w:t xml:space="preserve"> входит в перечень автомобильных дорог общего пользования местного значения г. Нефтеюганс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7"/>
          <w:szCs w:val="27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hyperlink r:id="rId2">
        <w:r>
          <w:rPr>
            <w:rStyle w:val="InternetLink"/>
            <w:color w:val="000000"/>
            <w:sz w:val="27"/>
            <w:szCs w:val="27"/>
          </w:rPr>
          <w:t>Статья</w:t>
        </w:r>
      </w:hyperlink>
      <w:r>
        <w:rPr>
          <w:sz w:val="27"/>
          <w:szCs w:val="27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 окружающей среды.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п. 5.1.3 ГОСТ Р 50597-2017, покрытие тротуаров, пешеходных дорожек, посадочных площадок остановочных пунктов и наземные тактильные указатели по ГОСТ Р 52875 не должны иметь загрязнений (мусор, грязь) и отдельных разрушений площадью более 0,2 м 2, покрытие велосипедных дорожек - площадью более 0,06 м 2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7"/>
          <w:szCs w:val="27"/>
        </w:rPr>
        <w:t>Пунктом 5.3.1 ГОСТ Р 50597-2017 предусмотрено, что обочины и разделительные полосы не должны иметь дефектов (таблица А.2 приложения А), влияющих на безопасность дорожного движения, устранение которых осуществляют в сроки, приведенные в таблице 5.4.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илу п. 5.2.4 ГОСТ Р50597-2017,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рапорту от 06.05.2025 выявлены недостатки в содержании улично-дорожной сети, в безопасном для дорожного движения отношении - разрушение тротуара на ул. Жилая, за домом № 14, 8 мкр., г. Нефтеюганска: длиной - 280 см, шириной -179 см, глубиной -14 см, площадь которой составила 5,01 м2; повреждение проезжей части в виде выбоин, на участке внутриквартального проезда, относящегося к группе улиц категории «Е», напротив дома № 17, 8 мкр., г. Нефтеюганска  длиной 139 см, шириной  136 см, глубиной 15 см, площадь которой составила 1,89 м2; повреждение проезжей части в виде выбоин, на участке внутриквартального проезда, относящегося к группе улиц категории «Е», напротив дома № 22, 8 «А» мкр., г. Нефтеюганска длиной -132 см, шириной - 73 см, глубиной -12 см, площадь которой составила 0,96 м2; дефект в виде колеи на участке автомобильной дороги общего пользования, местного значения, относящейся к группе улиц категории «В» Объездная дорога от ПК 3 +600 до ПК 3+650 г. Нефтеюганска, где расчетным значением величины колейности на самостоятельном участке 50 метров, среднеарифметическое значение составило 5,75 см,  а также выбоины  длиной - 120 см, шириной - 63 см, глубиной -10,5 см, площадь которой составила 0,75 м2; длиной - 300 см, шириной - 127 см, глубиной -14,5 см, площадь которой составила 3,81 м2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вязи с че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и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 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аким образом, из перечисленных выше правовых норм, следует, что сам факт отсутствия дорожной разметки, на дороге местного значения в зоне ответственности ДЖКХ администрации г. Нефтеюганска,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Обстоятельств, смягчающих административную ответственность в соответствии со ст.4.2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ков малозначительности совершенного административного правонарушения не 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И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юридическое лиц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7"/>
          <w:szCs w:val="27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 кор/счет 40102810245370000007 ОКТМО 71874000 КБК 18811601123010001140 УИН 18810486250290005042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ение может быть обжаловано в Нефтеюганский  районный   суд   в течение  10 дней со дня   получения  копии  постановления с подачей жалобы через мирового судью. В этот же срок  постановление может быть   опротестовано  прокур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>Мировой судья                                      Е.З.Буш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